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ноември 2019 година (денеска), </w:t>
        <w:br/>
        <w:t xml:space="preserve">во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30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 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1-18T09:57:00Z</dcterms:modified>
  <cp:revision>24</cp:revision>
  <dc:subject/>
  <dc:title/>
</cp:coreProperties>
</file>